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[8/26/87] Command Scheduler   (c) 1987 Bill Frol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a DOS command for execution at a specified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AT [ ? | -num | [+]time [date] DOS command lin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shows currently schedul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um  deletes item number &lt;num&gt; from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is month and date, and may be specified in MM-DD, MM/DD or DD.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  Note that a year may no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is specified in hour and minutes, run together or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d by a colon.  An 'am' or 'pm' may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string; a plus sign signifies time relative to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commands are only issued when your system is waiting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DOS command at the current command level; any oth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ones command execution.  And remember: the schedule goes a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-off or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